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40"/>
        <w:gridCol w:w="1620"/>
        <w:gridCol w:w="1260"/>
        <w:gridCol w:w="1440"/>
        <w:gridCol w:w="270"/>
        <w:gridCol w:w="2970"/>
      </w:tblGrid>
      <w:tr>
        <w:trPr>
          <w:trHeight w:val="134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inistère des Services sociaux et communautair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Bureau des obligations famili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P 200 Succ. 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Oshawa ON  L1H 0C5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Body"/>
              <w:spacing w:before="320" w:after="0"/>
              <w:jc w:val="right"/>
              <w:rPr>
                <w:b w:val="false"/>
                <w:b w:val="false"/>
                <w:sz w:val="32"/>
                <w:lang w:val="fr-CA"/>
              </w:rPr>
            </w:pPr>
            <w:r>
              <w:rPr>
                <w:sz w:val="32"/>
                <w:lang w:val="fr-CA"/>
              </w:rPr>
              <w:t>Autorisation d’un tiers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Remplissez UNIQUEMENT la présente formule pour autoriser une autre personne que vous</w:t>
            </w:r>
          </w:p>
          <w:p>
            <w:pPr>
              <w:pStyle w:val="BodyText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à fournir des renseignements au Bureau des obligations familiales (BOF) concernant votre dossier</w:t>
            </w:r>
          </w:p>
          <w:p>
            <w:pPr>
              <w:pStyle w:val="BodyText2"/>
              <w:rPr>
                <w:lang w:val="fr-CA"/>
              </w:rPr>
            </w:pPr>
            <w:r>
              <w:rPr>
                <w:sz w:val="20"/>
                <w:lang w:val="fr-CA"/>
              </w:rPr>
              <w:t>et à en recevoir.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Nom du client ou de la cliente du BOF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Je suis :</w:t>
            </w:r>
          </w:p>
          <w:p>
            <w:pPr>
              <w:pStyle w:val="CommentTex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A"/>
              </w:rPr>
              <w:fldChar w:fldCharType="separate"/>
            </w:r>
            <w:bookmarkStart w:id="0" w:name="__Fieldmark__0_625808027"/>
            <w:bookmarkStart w:id="1" w:name="__Fieldmark__0_625808027"/>
            <w:bookmarkEnd w:id="1"/>
            <w:r>
              <w:rPr>
                <w:rFonts w:cs="Arial" w:ascii="Arial" w:hAnsi="Arial"/>
                <w:sz w:val="20"/>
                <w:lang w:val="fr-CA"/>
              </w:rPr>
            </w:r>
            <w:r>
              <w:rPr>
                <w:sz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le payeur ou la payeuse des aliments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A"/>
              </w:rPr>
              <w:fldChar w:fldCharType="separate"/>
            </w:r>
            <w:bookmarkStart w:id="2" w:name="__Fieldmark__1_625808027"/>
            <w:bookmarkStart w:id="3" w:name="__Fieldmark__1_625808027"/>
            <w:bookmarkEnd w:id="3"/>
            <w:r>
              <w:rPr>
                <w:rFonts w:cs="Arial" w:ascii="Arial" w:hAnsi="Arial"/>
                <w:sz w:val="20"/>
                <w:lang w:val="fr-CA"/>
              </w:rPr>
            </w:r>
            <w:r>
              <w:rPr>
                <w:sz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le ou la bénéficiaire des aliments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pp. 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Ville 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Provinc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de postal 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 au travail ou cellulaire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Pays : (si à l’extérieur du Canad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Numéro de cas du BOF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6515</wp:posOffset>
                </wp:positionV>
                <wp:extent cx="7315200" cy="265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60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En apposant ma signature au bas de la formule, j’accepte les conditions suivan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J’autorise la personne désignée ci</w:t>
                              <w:noBreakHyphen/>
                              <w:t>dessous à agir en mon nom pour toute question relative à mon dossier auprès du BO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En vertu de la présente autorisation, la personne désignée ci</w:t>
                              <w:noBreakHyphen/>
                              <w:t>dessous peut fournir au BOF tout renseignement pertinent à mon doss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En vertu de la présente autorisation, le BOF et ses représentants peuvent fournir des renseignements pertinents à mon dossier à la personne désignée ci</w:t>
                              <w:noBreakHyphen/>
                              <w:t>dess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Je comprends que je dois aviser immédiatement et par écrit le BOF si je décide de ne plus autoriser la personne désignée ci</w:t>
                              <w:noBreakHyphen/>
                              <w:t>dessous à agir en mon nom. Dans un tel cas, je devrai remplir la formule intitulée « Annulation de l’autorisation d’un tiers » ou fournir au BOF une lettre signée à cet eff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EmailStyle20"/>
                                <w:lang w:val="fr-CA"/>
                              </w:rPr>
                              <w:t xml:space="preserve">Je comprends que je dois me conformer à certaines obligations en vertu de la </w:t>
                            </w:r>
                            <w:r>
                              <w:rPr>
                                <w:rStyle w:val="EmailStyle20"/>
                                <w:i/>
                                <w:lang w:val="fr-CA"/>
                              </w:rPr>
                              <w:t>Loi de 1996 sur les obligations familiales et l’exécution des arriérés d’aliments</w:t>
                            </w:r>
                            <w:r>
                              <w:rPr>
                                <w:rStyle w:val="EmailStyle20"/>
                                <w:lang w:val="fr-CA"/>
                              </w:rPr>
                              <w:t>, lesquelles continuent de s’appliquer en ma qualité de payeur, de payeuse ou de bénéficiaire, selon le 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09.1pt;mso-wrap-distance-left:9.05pt;mso-wrap-distance-right:9.05pt;mso-wrap-distance-top:0pt;mso-wrap-distance-bottom:0pt;margin-top:4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160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En apposant ma signature au bas de la formule, j’accepte les conditions suivant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J’autorise la personne désignée ci</w:t>
                        <w:noBreakHyphen/>
                        <w:t>dessous à agir en mon nom pour toute question relative à mon dossier auprès du BO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En vertu de la présente autorisation, la personne désignée ci</w:t>
                        <w:noBreakHyphen/>
                        <w:t>dessous peut fournir au BOF tout renseignement pertinent à mon doss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En vertu de la présente autorisation, le BOF et ses représentants peuvent fournir des renseignements pertinents à mon dossier à la personne désignée ci</w:t>
                        <w:noBreakHyphen/>
                        <w:t>dess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Je comprends que je dois aviser immédiatement et par écrit le BOF si je décide de ne plus autoriser la personne désignée ci</w:t>
                        <w:noBreakHyphen/>
                        <w:t>dessous à agir en mon nom. Dans un tel cas, je devrai remplir la formule intitulée « Annulation de l’autorisation d’un tiers » ou fournir au BOF une lettre signée à cet eff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EmailStyle20"/>
                          <w:lang w:val="fr-CA"/>
                        </w:rPr>
                        <w:t xml:space="preserve">Je comprends que je dois me conformer à certaines obligations en vertu de la </w:t>
                      </w:r>
                      <w:r>
                        <w:rPr>
                          <w:rStyle w:val="EmailStyle20"/>
                          <w:i/>
                          <w:lang w:val="fr-CA"/>
                        </w:rPr>
                        <w:t>Loi de 1996 sur les obligations familiales et l’exécution des arriérés d’aliments</w:t>
                      </w:r>
                      <w:r>
                        <w:rPr>
                          <w:rStyle w:val="EmailStyle20"/>
                          <w:lang w:val="fr-CA"/>
                        </w:rPr>
                        <w:t>, lesquelles continuent de s’appliquer en ma qualité de payeur, de payeuse ou de bénéficiaire, selon le 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"/>
        <w:gridCol w:w="1170"/>
        <w:gridCol w:w="900"/>
        <w:gridCol w:w="342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J’autorise la personne suivante à agir en mon nom auprès du BOF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 de naissance du tiers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JJ/MM/AAAA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dresse du tiers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pp. 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Ville 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Province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de postal 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Pays : (si à l’extérieur du pays)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Apposez votre signature et inscrivez la date ci</w:t>
              <w:noBreakHyphen/>
              <w:t>dessous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7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fr-CA"/>
              </w:rPr>
            </w:pPr>
            <w:r>
              <w:rPr>
                <w:lang w:val="fr-CA"/>
              </w:rPr>
              <w:t>Signature du client ou de la cliente du BOF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 : (JJ/MM/AAAA)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tournez la formule dûment remplie à l’adresse suivante :</w:t>
            </w:r>
          </w:p>
          <w:p>
            <w:pPr>
              <w:pStyle w:val="BodyText3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BodyText3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Bureau des obligations familiales</w:t>
            </w:r>
          </w:p>
          <w:p>
            <w:pPr>
              <w:pStyle w:val="BodyText3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CP 200 Succ. A</w:t>
            </w:r>
          </w:p>
          <w:p>
            <w:pPr>
              <w:pStyle w:val="BodyText3"/>
              <w:jc w:val="center"/>
              <w:rPr>
                <w:lang w:val="fr-CA"/>
              </w:rPr>
            </w:pPr>
            <w:r>
              <w:rPr>
                <w:sz w:val="18"/>
                <w:lang w:val="fr-CA"/>
              </w:rPr>
              <w:t>Oshawa ON  L1H 0C5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Retournez la formule dûment remplie par télécopieur au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16 240</w:t>
              <w:noBreakHyphen/>
              <w:t>2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ind w:left="-1080" w:hanging="0"/>
        <w:rPr>
          <w:rFonts w:ascii="Arial" w:hAnsi="Arial" w:cs="Arial"/>
          <w:color w:val="000000"/>
          <w:sz w:val="14"/>
          <w:szCs w:val="14"/>
          <w:lang w:val="fr-CA"/>
        </w:rPr>
      </w:pPr>
      <w:r>
        <w:rPr>
          <w:rFonts w:cs="Arial" w:ascii="Arial" w:hAnsi="Arial"/>
          <w:color w:val="000000"/>
          <w:sz w:val="14"/>
          <w:szCs w:val="14"/>
          <w:lang w:val="fr-CA"/>
        </w:rPr>
        <w:t>BOF – 014F (19/05/2004)</w:t>
        <w:tab/>
        <w:t>© Imprimeur de la Reine pour l’Ontario, 2008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58:00Z</dcterms:created>
  <dc:creator>Marthe Dumont, trad. a.</dc:creator>
  <dc:description/>
  <cp:keywords/>
  <dc:language>en-US</dc:language>
  <cp:lastModifiedBy>Lee, Carla (MGCS)</cp:lastModifiedBy>
  <cp:lastPrinted>2008-01-04T14:25:00Z</cp:lastPrinted>
  <dcterms:modified xsi:type="dcterms:W3CDTF">2015-12-08T22:03:00Z</dcterms:modified>
  <cp:revision>16</cp:revision>
  <dc:subject/>
  <dc:title>Autorisation d'un 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920520</vt:r8>
  </property>
  <property fmtid="{D5CDD505-2E9C-101B-9397-08002B2CF9AE}" pid="3" name="_AuthorEmail">
    <vt:lpwstr>Kevin.Desmarais@ontario.ca</vt:lpwstr>
  </property>
  <property fmtid="{D5CDD505-2E9C-101B-9397-08002B2CF9AE}" pid="4" name="_AuthorEmailDisplayName">
    <vt:lpwstr>Desmarais, Kevin (CSS)</vt:lpwstr>
  </property>
  <property fmtid="{D5CDD505-2E9C-101B-9397-08002B2CF9AE}" pid="5" name="_EmailSubject">
    <vt:lpwstr>MS Word Files</vt:lpwstr>
  </property>
  <property fmtid="{D5CDD505-2E9C-101B-9397-08002B2CF9AE}" pid="6" name="_ReviewingToolsShownOnce">
    <vt:lpwstr/>
  </property>
</Properties>
</file>